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81661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St Peter’s C. of E. Primary Academy Mansfiel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llamy Road, Mansfield, Nottinghamshire NG18 4LN</w:t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 xml:space="preserve">T: 01623 489980 E: office@stpeters.snmat.org.uk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www.stpetersprimarymansfield.co.uk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ad Teacher: Mrs Joanna Kaluz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</w:rPr>
      </w:pPr>
      <w:r>
        <w:rPr>
          <w:rFonts w:cs="Univers" w:ascii="Univers" w:hAnsi="Univers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Temporary Care Assistant Position linked to a named pupil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Grade 2, Point 2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Full-Time 35 Hours Per Week, Term Time Only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b/>
          <w:b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en-GB"/>
        </w:rPr>
        <w:t>Required as soon as possible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b/>
          <w:b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The Governors at St Peter’s Church of England Primary Academy Mansfield wish to appoint a Temporary Care Assistant to join our dedicated team of staff.  The position will be to support a child with complex need.  We are looking for an enthusiastic and friendly Care Assistant who can be confident in a child with additional needs.  The applicant should be a team player and supportive of staff and children alike in an inclusive environment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We are seeking someone who:-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has the relevant qualifications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understands how to use a range of strategies to get the best out of our children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has experience of working with children in an educational setting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has an understanding of potential barriers to learning and seeks to overcome thes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is patient and understanding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has experience of dealing with intimate car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is able to deal with confidential information and liaise with professional bodies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is organised and able to use their own initiative to provide the best for our pupils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is confident, friendly and professional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truly cares about making a difference to the lives of our children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In return we can offer you:-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a friendly and supportive team of staff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motivated and well-behaved children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bright and well-resourced surroundings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Verdana" w:hAnsi="Verdana" w:eastAsia="Times New Roman" w:cs="Verdana"/>
          <w:color w:val="333333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support from senior leaders and the governing body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en-GB"/>
        </w:rPr>
        <w:t>training and development opportunities to further enhance your practice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If you are keen to be part of our very special team, please do request further details.</w:t>
      </w:r>
    </w:p>
    <w:p>
      <w:pPr>
        <w:pStyle w:val="Normal"/>
        <w:shd w:fill="FFFFFF" w:val="clear"/>
        <w:spacing w:before="0" w:after="150"/>
        <w:rPr/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 xml:space="preserve">Visits to our school are strongly encouraged. Please contact the school office on 01623 489980 to make an appointment. 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eastAsia="en-GB"/>
        </w:rPr>
        <w:t>For an application form and further details for the above post please e-mail office@stpeters.snmat.org.uk</w:t>
      </w:r>
    </w:p>
    <w:p>
      <w:pPr>
        <w:pStyle w:val="Normal"/>
        <w:shd w:fill="FFFFFF" w:val="clear"/>
        <w:spacing w:before="0" w:after="150"/>
        <w:rPr/>
      </w:pPr>
      <w:r>
        <w:rPr>
          <w:rFonts w:cs="Verdana" w:ascii="Verdana" w:hAnsi="Verdana"/>
          <w:b/>
          <w:color w:val="333333"/>
          <w:sz w:val="20"/>
          <w:szCs w:val="20"/>
          <w:lang w:eastAsia="en-GB"/>
        </w:rPr>
        <w:t>Closing date:</w:t>
      </w:r>
      <w:r>
        <w:rPr>
          <w:rFonts w:cs="Verdana" w:ascii="Verdana" w:hAnsi="Verdana"/>
          <w:color w:val="333333"/>
          <w:sz w:val="20"/>
          <w:szCs w:val="20"/>
          <w:lang w:eastAsia="en-GB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eastAsia="en-GB"/>
        </w:rPr>
        <w:t>Friday 26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  <w:lang w:eastAsia="en-GB"/>
        </w:rPr>
        <w:t>th</w:t>
      </w:r>
      <w:r>
        <w:rPr>
          <w:rFonts w:cs="Verdana" w:ascii="Verdana" w:hAnsi="Verdana"/>
          <w:b/>
          <w:color w:val="333333"/>
          <w:sz w:val="20"/>
          <w:szCs w:val="20"/>
          <w:lang w:eastAsia="en-GB"/>
        </w:rPr>
        <w:t xml:space="preserve"> September 2025 at 9am</w:t>
      </w:r>
    </w:p>
    <w:p>
      <w:pPr>
        <w:pStyle w:val="Normal"/>
        <w:shd w:fill="FFFFFF" w:val="clear"/>
        <w:spacing w:before="0" w:after="150"/>
        <w:rPr/>
      </w:pPr>
      <w:r>
        <w:rPr>
          <w:rFonts w:cs="Verdana" w:ascii="Verdana" w:hAnsi="Verdana"/>
          <w:b/>
          <w:color w:val="333333"/>
          <w:sz w:val="20"/>
          <w:szCs w:val="20"/>
          <w:lang w:eastAsia="en-GB"/>
        </w:rPr>
        <w:t>Interviews will take place week commencing Monday 29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  <w:lang w:eastAsia="en-GB"/>
        </w:rPr>
        <w:t>th</w:t>
      </w:r>
      <w:r>
        <w:rPr>
          <w:rFonts w:cs="Verdana" w:ascii="Verdana" w:hAnsi="Verdana"/>
          <w:b/>
          <w:color w:val="333333"/>
          <w:sz w:val="20"/>
          <w:szCs w:val="20"/>
          <w:lang w:eastAsia="en-GB"/>
        </w:rPr>
        <w:t xml:space="preserve"> September 2025.</w:t>
      </w:r>
    </w:p>
    <w:p>
      <w:pPr>
        <w:pStyle w:val="Normal"/>
        <w:shd w:fill="FFFFFF" w:val="clear"/>
        <w:spacing w:before="0" w:after="150"/>
        <w:rPr/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We are committed to safeguarding and promoting the welfare of children, young people and vulnerable adults and we expect all staff to share this commitment and undergo appropriate checks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All posts are subject to an enhanced Disclosure and Barring Service check.  All posts in schools, unless stated otherwise, are suitable for a job share arrangement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  <w:t>The County Council and SNMAT welcomes applications from all, irrespective of gender, marital status, disability, race, age or sexual orientation for posts within County and Controlled Schools and in Colleges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sz w:val="20"/>
          <w:szCs w:val="20"/>
          <w:lang w:eastAsia="en-GB"/>
        </w:rPr>
      </w:pPr>
      <w:r>
        <w:rPr>
          <w:rFonts w:cs="Verdana" w:ascii="Verdana" w:hAnsi="Verdana"/>
          <w:color w:val="333333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333333"/>
          <w:lang w:eastAsia="en-GB"/>
        </w:rPr>
      </w:pPr>
      <w:r>
        <w:rPr>
          <w:rFonts w:cs="Verdana" w:ascii="Verdana" w:hAnsi="Verdana"/>
          <w:color w:val="333333"/>
          <w:lang w:eastAsia="en-GB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10845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58039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610870" cy="60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99504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alibri" w:ascii="Calibri" w:hAnsi="Calibri"/>
        </w:rPr>
        <w:t>Loving, Living and Learning with Jesus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rFonts w:eastAsia="SimSun;宋体"/>
      <w:sz w:val="19"/>
      <w:szCs w:val="19"/>
      <w:lang w:eastAsia="zh-CN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29:00Z</dcterms:created>
  <dc:creator>Sarah Plumbe</dc:creator>
  <dc:description/>
  <cp:keywords/>
  <dc:language>en-US</dc:language>
  <cp:lastModifiedBy>TST - Sarah Edwards</cp:lastModifiedBy>
  <cp:lastPrinted>2025-06-10T08:44:00Z</cp:lastPrinted>
  <dcterms:modified xsi:type="dcterms:W3CDTF">2025-09-10T10:29:00Z</dcterms:modified>
  <cp:revision>2</cp:revision>
  <dc:subject/>
  <dc:title> </dc:title>
</cp:coreProperties>
</file>